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left"/>
        <w:textAlignment w:val="baseline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二：《参培回执》</w:t>
      </w:r>
    </w:p>
    <w:p>
      <w:pPr>
        <w:pStyle w:val="Normal"/>
        <w:snapToGrid w:val="false"/>
        <w:spacing w:lineRule="auto" w:line="300"/>
        <w:ind w:firstLine="321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培回执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95250</wp:posOffset>
                </wp:positionV>
                <wp:extent cx="5832475" cy="686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780"/>
                              <w:gridCol w:w="921"/>
                              <w:gridCol w:w="354"/>
                              <w:gridCol w:w="1260"/>
                              <w:gridCol w:w="254"/>
                              <w:gridCol w:w="1186"/>
                              <w:gridCol w:w="113"/>
                              <w:gridCol w:w="167"/>
                              <w:gridCol w:w="1106"/>
                              <w:gridCol w:w="73"/>
                              <w:gridCol w:w="140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  <w:szCs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参培人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手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万    仟    佰    拾    元 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小  写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报名后请提前将培训费转账到以下指定账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4420 1515 2000 5140 8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户  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深圳市斯维尔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建设银行深圳市科苑支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开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抬头：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公司地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开户银行：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帐号：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税号：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开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项目为培训服务费；如需增值税专用发票，请将上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开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信息打印并盖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40.2pt;mso-wrap-distance-left:9pt;mso-wrap-distance-right:9pt;mso-wrap-distance-top:0pt;mso-wrap-distance-bottom:0pt;margin-top:7.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780"/>
                        <w:gridCol w:w="921"/>
                        <w:gridCol w:w="354"/>
                        <w:gridCol w:w="1260"/>
                        <w:gridCol w:w="254"/>
                        <w:gridCol w:w="1186"/>
                        <w:gridCol w:w="113"/>
                        <w:gridCol w:w="167"/>
                        <w:gridCol w:w="1106"/>
                        <w:gridCol w:w="73"/>
                        <w:gridCol w:w="140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  <w:szCs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参培人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手 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50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万    仟    佰    拾    元 整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小  写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24"/>
                                <w:szCs w:val="24"/>
                              </w:rPr>
                              <w:t>报名后请提前将培训费转账到以下指定账户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24"/>
                                <w:szCs w:val="24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帐  号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4420 1515 2000 5140 847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户  名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深圳市斯维尔科技股份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开户行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设银行深圳市科苑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24"/>
                                <w:szCs w:val="24"/>
                              </w:rPr>
                              <w:t>开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抬头：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公司地址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开户银行：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帐号：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税号：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备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开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项目为培训服务费；如需增值税专用发票，请将上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开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4"/>
                                <w:sz w:val="24"/>
                                <w:szCs w:val="24"/>
                              </w:rPr>
                              <w:t>信息打印并盖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850" w:h="16783"/>
      <w:pgMar w:left="1080" w:right="1080" w:gutter="0" w:header="0" w:top="1418" w:footer="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color w:val="535353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urrent">
    <w:name w:val="current"/>
    <w:qFormat/>
    <w:rPr>
      <w:b/>
      <w:color w:val="959595"/>
    </w:rPr>
  </w:style>
  <w:style w:type="character" w:styleId="Bdsnopic">
    <w:name w:val="bds_nopic"/>
    <w:basedOn w:val="Style12"/>
    <w:qFormat/>
    <w:rPr/>
  </w:style>
  <w:style w:type="character" w:styleId="Bdsmore6">
    <w:name w:val="bds_more6"/>
    <w:qFormat/>
    <w:rPr/>
  </w:style>
  <w:style w:type="character" w:styleId="3Char">
    <w:name w:val="3级标题 Char"/>
    <w:qFormat/>
    <w:rPr>
      <w:rFonts w:ascii="宋体" w:hAnsi="宋体" w:cs="宋体"/>
      <w:b/>
      <w:bCs/>
      <w:kern w:val="2"/>
      <w:sz w:val="28"/>
      <w:szCs w:val="28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dsmore4">
    <w:name w:val="bds_more4"/>
    <w:qFormat/>
    <w:rPr/>
  </w:style>
  <w:style w:type="character" w:styleId="Disabled">
    <w:name w:val="disabled"/>
    <w:qFormat/>
    <w:rPr>
      <w:vanish/>
    </w:rPr>
  </w:style>
  <w:style w:type="character" w:styleId="Bdsmore5">
    <w:name w:val="bds_more5"/>
    <w:qFormat/>
    <w:rPr>
      <w:rFonts w:ascii="宋体" w:hAnsi="宋体" w:eastAsia="宋体" w:cs="宋体"/>
    </w:rPr>
  </w:style>
  <w:style w:type="character" w:styleId="Char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Niwuf">
    <w:name w:val="niwuf"/>
    <w:qFormat/>
    <w:rPr/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3级标题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0:00Z</dcterms:created>
  <dc:creator>User</dc:creator>
  <dc:description/>
  <dc:language>en-US</dc:language>
  <cp:lastModifiedBy>Administrator</cp:lastModifiedBy>
  <cp:lastPrinted>2017-09-20T15:37:00Z</cp:lastPrinted>
  <dcterms:modified xsi:type="dcterms:W3CDTF">2017-12-25T02:40:50Z</dcterms:modified>
  <cp:revision>33</cp:revision>
  <dc:subject/>
  <dc:title>第二届全国高等院校BIM软件建模暑期师资培训办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